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824"/>
        <w:gridCol w:w="2732"/>
        <w:gridCol w:w="1753"/>
        <w:gridCol w:w="1132"/>
        <w:gridCol w:w="497"/>
        <w:gridCol w:w="1617"/>
        <w:gridCol w:w="9"/>
        <w:gridCol w:w="2692"/>
        <w:gridCol w:w="8"/>
        <w:gridCol w:w="1000"/>
      </w:tblGrid>
      <w:tr>
        <w:trPr>
          <w:trHeight w:val="630" w:hRule="atLeast"/>
        </w:trPr>
        <w:tc>
          <w:tcPr>
            <w:tcW w:w="146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公共场所许可证登记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项目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限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编号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效期限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人员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心旅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朋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北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08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.22-2017.1.2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怡人理发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丽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州北路进修学校对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65357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4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3.18-2017.3.1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墙母婴服务中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门世家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2230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0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1.28-2017.1.2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发王发型设计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影院南墙外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633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48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.8-2017.4.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春宾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安然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街路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4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.8-2017.4.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媛美容美体生活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顶荟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门世家东门口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21953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美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2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2.4-2017.2.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宾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51866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1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1.30-2017.1.2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熙旅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炳铎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化路东机井队西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6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13-2013.6.1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安旅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军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37798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8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18-2017.6.1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香港发型设计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学刚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东关影院楼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87588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3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5.31-2017.5.3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峰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度理发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学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瑞路汉都华府楼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7365564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17.7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悦招待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瑞路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18043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6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奥商务宾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长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9522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32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6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杰旅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油厂对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6504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5.2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剪理发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磊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和新世纪南门楼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7795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发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2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6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豫翔电器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瑞路县政府对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9602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销售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2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6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糧电器有限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松猛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瑞路大库口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28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销售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2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6.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江商务宾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献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路南路西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3.2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3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翔招待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天翔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84523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5.2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5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香羊火锅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彦法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特佳时代广场二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578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5.2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5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鞋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兵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瑞路二轻局楼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88755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销售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4.1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4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都休闲浴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军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3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2.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森堂饮食服务公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琳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路南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65659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浴按摩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6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6.2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6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挺乃儿美容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花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景广场院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2000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美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5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5.1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5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裕商务宾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南段路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87741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01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3.2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3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丹旅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丹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二环路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77172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4.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3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昇达宾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永梅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路南段路西</w:t>
            </w: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906987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7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7.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.7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宾宾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欣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517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14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4.2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7.4.26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22:00Z</dcterms:created>
  <dc:creator>User</dc:creator>
  <dc:description/>
  <cp:keywords/>
  <dc:language>en-US</dc:language>
  <cp:lastModifiedBy>User</cp:lastModifiedBy>
  <dcterms:modified xsi:type="dcterms:W3CDTF">2013-08-21T01:07:00Z</dcterms:modified>
  <cp:revision>6</cp:revision>
  <dc:subject/>
  <dc:title>2013年公共场所许可证登记表二科</dc:title>
</cp:coreProperties>
</file>